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</w:rPr>
        <w:t>Supplementary data</w:t>
      </w:r>
    </w:p>
    <w:p>
      <w:pPr>
        <w:pStyle w:val="TextACIEEN"/>
        <w:snapToGrid w:val="false"/>
        <w:ind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TextACIEEN"/>
        <w:snapToGrid w:val="false"/>
        <w:spacing w:lineRule="atLeast" w:line="40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Highly Enantioselective Alkaloids Synthesis </w:t>
      </w:r>
      <w:r>
        <w:rPr>
          <w:rFonts w:cs="Times New Roman" w:ascii="Times New Roman" w:hAnsi="Times New Roman"/>
          <w:i/>
          <w:iCs/>
          <w:sz w:val="28"/>
        </w:rPr>
        <w:t>via</w:t>
      </w:r>
      <w:r>
        <w:rPr>
          <w:rFonts w:cs="Times New Roman" w:ascii="Times New Roman" w:hAnsi="Times New Roman"/>
          <w:sz w:val="28"/>
        </w:rPr>
        <w:t xml:space="preserve"> Ene-type Cyclizations Catalyzed by Cationic Chiral Palladium(II) Complexes of PN-ligands with an </w:t>
      </w:r>
      <w:r>
        <w:rPr>
          <w:rFonts w:cs="Times New Roman" w:ascii="Times New Roman" w:hAnsi="Times New Roman"/>
          <w:i/>
          <w:iCs/>
          <w:sz w:val="28"/>
        </w:rPr>
        <w:t>Achiral</w:t>
      </w:r>
      <w:r>
        <w:rPr>
          <w:rFonts w:cs="Times New Roman" w:ascii="Times New Roman" w:hAnsi="Times New Roman"/>
          <w:sz w:val="28"/>
        </w:rPr>
        <w:t xml:space="preserve"> Oxazoline Unit</w:t>
      </w:r>
    </w:p>
    <w:p>
      <w:pPr>
        <w:pStyle w:val="TextACIEEN"/>
        <w:snapToGrid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ACIEEN"/>
        <w:snapToGrid w:val="false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>Manabu Hatano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>an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Koichi Mikami</w:t>
      </w:r>
      <w:r>
        <w:rPr>
          <w:rFonts w:cs="Times New Roman" w:ascii="Times New Roman" w:hAnsi="Times New Roman"/>
          <w:sz w:val="26"/>
          <w:vertAlign w:val="superscript"/>
        </w:rPr>
        <w:t>[*]</w:t>
      </w:r>
    </w:p>
    <w:p>
      <w:pPr>
        <w:pStyle w:val="TextACIEEN"/>
        <w:snapToGrid w:val="false"/>
        <w:ind w:hanging="0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FtNACIE"/>
        <w:ind w:left="171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*]</w:t>
        <w:tab/>
        <w:t>Prof. Dr. K. Mikami, Dr. M. Hatano</w:t>
      </w:r>
    </w:p>
    <w:p>
      <w:pPr>
        <w:pStyle w:val="FtNACIE"/>
        <w:ind w:left="171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epartment of Applied Chemistry</w:t>
      </w:r>
    </w:p>
    <w:p>
      <w:pPr>
        <w:pStyle w:val="FtNACIE"/>
        <w:ind w:left="171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Graduate School of Science and Engineering</w:t>
      </w:r>
    </w:p>
    <w:p>
      <w:pPr>
        <w:pStyle w:val="FtNACI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yo Institute of Technology</w:t>
      </w:r>
    </w:p>
    <w:p>
      <w:pPr>
        <w:pStyle w:val="FtNACIE"/>
        <w:ind w:left="171" w:hanging="171"/>
        <w:rPr/>
      </w:pPr>
      <w:r>
        <w:rPr>
          <w:rFonts w:cs="Times New Roman" w:ascii="Times New Roman" w:hAnsi="Times New Roman"/>
        </w:rPr>
        <w:tab/>
        <w:t xml:space="preserve">O-okayama, Meguro-ku, </w:t>
      </w:r>
      <w:r>
        <w:rPr>
          <w:rFonts w:cs="Times New Roman" w:ascii="Times New Roman" w:hAnsi="Times New Roman"/>
        </w:rPr>
        <w:t>Tokyo 152-855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Japan</w:t>
      </w:r>
      <w:r>
        <w:rPr>
          <w:rFonts w:cs="Times New Roman" w:ascii="Times New Roman" w:hAnsi="Times New Roman"/>
        </w:rPr>
        <w:t>)</w:t>
      </w:r>
    </w:p>
    <w:p>
      <w:pPr>
        <w:pStyle w:val="FtNACIE"/>
        <w:ind w:left="171" w:hanging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Int. code (+81)3-5734-2776</w:t>
      </w:r>
    </w:p>
    <w:p>
      <w:pPr>
        <w:pStyle w:val="TextACIEEN"/>
        <w:ind w:firstLine="720"/>
        <w:rPr>
          <w:vertAlign w:val="superscript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kmikami@o.cc.titech.ac.jp</w:t>
        </w:r>
      </w:hyperlink>
    </w:p>
    <w:p>
      <w:pPr>
        <w:pStyle w:val="TextACIEEN"/>
        <w:snapToGrid w:val="false"/>
        <w:ind w:hanging="0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</w:r>
    </w:p>
    <w:p>
      <w:pPr>
        <w:pStyle w:val="BodyText2"/>
        <w:rPr/>
      </w:pPr>
      <w:r>
        <w:rPr/>
        <w:t>General: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,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and 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 xml:space="preserve">P NMR spectra were measured on a Varian GEMINI 300 (300 MHz) and Varian GEMINI 400 (400 MHz) spectrometers. Chemical shift of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were expressed in parts per million downfield from tetramethylsilane as an internal standard (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= 0) in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unless otherwise noted. Chemical shifts of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were expressed in parts per million downfield from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as an internal standard (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= 77.1) in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unless otherwise noted. Chemical shifts of 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 NMR were expressed in parts per million downfield from 85%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as an internal standard (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= 0) in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unless otherwise noted. IR spectra were measured on a JASCO FT/IR-5000 spectrometer. Optical rotations were measured on a JASCO DIP-370. Liquid chromatographic analyses (HPLC) were conducted on a JASCO PU-980, LG-980-02, DG-980-50, AS-950 and CO-966 instrument equipped with </w:t>
      </w:r>
      <w:r>
        <w:rPr>
          <w:rFonts w:cs="Times New Roman" w:ascii="Times New Roman" w:hAnsi="Times New Roman"/>
          <w:color w:val="000000"/>
        </w:rPr>
        <w:t>model UV-975 spectrometers</w:t>
      </w:r>
      <w:r>
        <w:rPr>
          <w:rFonts w:cs="Times New Roman" w:ascii="Times New Roman" w:hAnsi="Times New Roman"/>
        </w:rPr>
        <w:t xml:space="preserve"> as an ultra violet light. Peak area were calculated by JASCO-BORWIN (Windows NT) as an automatic integrator. Capillary gas </w:t>
      </w:r>
      <w:r>
        <w:rPr>
          <w:rFonts w:cs="Times New Roman" w:ascii="Times New Roman" w:hAnsi="Times New Roman"/>
        </w:rPr>
        <w:t>chromatographic</w:t>
      </w:r>
      <w:r>
        <w:rPr>
          <w:rFonts w:cs="Times New Roman" w:ascii="Times New Roman" w:hAnsi="Times New Roman"/>
        </w:rPr>
        <w:t xml:space="preserve"> analyses (GC) were conducted on a Shimadzu GC-14B instrument equipped with FID detector by using 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75 kPa) as a carrier gas; Peak area were calculated by a Shimadzu C-R6A as an automatic integrator; Chiral column were CP-Cyclodextrin-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-2,3,6-M-19 (i.d. 0.25 mm x 25 m; CHROMPACK; GL Sciences Inc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CP-Chirasil-Dex CB (i.d. 0.32 mm x 25 m; CHROMPACK; GL Sciences Inc.)</w:t>
      </w:r>
      <w:r>
        <w:rPr>
          <w:rFonts w:cs="Times New Roman" w:ascii="Times New Roman" w:hAnsi="Times New Roman"/>
        </w:rPr>
        <w:t>; Split ratio was 100:1. Analytical thin layer chromatography (TLC) were performed on a glass plates (Merck Kieselgal 60 F</w:t>
      </w:r>
      <w:r>
        <w:rPr>
          <w:rFonts w:cs="Times New Roman" w:ascii="Times New Roman" w:hAnsi="Times New Roman"/>
          <w:vertAlign w:val="subscript"/>
        </w:rPr>
        <w:t>254</w:t>
      </w:r>
      <w:r>
        <w:rPr>
          <w:rFonts w:cs="Times New Roman" w:ascii="Times New Roman" w:hAnsi="Times New Roman"/>
        </w:rPr>
        <w:t>, layer thickness 0.25 and 0.2 mm). Visualization was accomplished by UV light (254 nm), anisaldehyde,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and phosphomolybdic acid. Column chromatography was performed on KANTO Silica Gel 60N (spherical, neutral). All experiments were carried out under argon atmosphere otherwise no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>Material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(MeC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Pd](B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[Pd(</w:t>
      </w:r>
      <w:r>
        <w:rPr>
          <w:rFonts w:cs="Symbol" w:ascii="Symbol" w:hAnsi="Symbol"/>
        </w:rPr>
        <w:t>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-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(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-Cl)]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ere purchased from Aldrich Chemical 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[(2-Methyl-but-2-enyl)-(toluene-4-sulfonyl)-amino]-but-2-ynoic acid methyl ester (1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6" w:dyaOrig="1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8pt;height:85.95pt" filled="f" o:ole="">
            <v:imagedata r:id="rId4" o:title=""/>
          </v:shape>
          <o:OLEObject Type="Embed" ProgID="" ShapeID="ole_rId3" DrawAspect="Content" ObjectID="_94688481" r:id="rId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8-1.66 (6H), 2.41 (s, 3H), 3.66 (s, 2H), 4.09 (s, 2H), 5.46 (m, 1H), 7.30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, 7.71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4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6, 13.6, 21.5, 35.1, 52.7, 54.9, 76.9, 80.8, 125.9, 127.7, 129.4, 129.7, 135.5, 143.8, 153.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58, 2922, 2866, 2244, 1717, 1601, 1437, 1450, 153, 1164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-Methyl-1-(toluene-4-sulfonyl)-4-vinyl-pyrrolidin-3-ylidene]-acetic acid methyl ester (2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60" w:dyaOrig="15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77.8pt" filled="f" o:ole="">
            <v:imagedata r:id="rId6" o:title=""/>
          </v:shape>
          <o:OLEObject Type="Embed" ProgID="" ShapeID="ole_rId5" DrawAspect="Content" ObjectID="_1524764848" r:id="rId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7 (s, 3H), 2.43 (s, 3H), 3.09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6 Hz, 1H), 3.14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0 Hz, 1H), 3.68 (s, 3H), 4.19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0, 2.7 Hz, 1H), 4.41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4 Hz, 1H), 5.15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1.1 Hz, 1H), 5.16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7.4 Hz, 1H), 5.60 (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2.7 Hz, 1H), 5.69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7.4, 10.8 Hz, 1H), 7.3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1 Hz, 2H), 7.72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6, 23.1, 49.8, 51.5, 52.2, 58.3, 112.9, 115.4, 128.0, 129.8, 140.2, 143.9, 164.3, 166.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28, 2856, 1715 1667, 1601, 1437, 1340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OD-H, eluent, hexane/2-propanol = 95/5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23.8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 and 26.6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= + 15.47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= 0.865 in 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; 87%ee product 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ACIEEN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[(3-Methyl-but-2-enyl)-(toluene-4-sulfonyl)-amino]-but-2-ynoic acid methyl ester (1b).</w:t>
      </w:r>
    </w:p>
    <w:p>
      <w:pPr>
        <w:pStyle w:val="Normal"/>
        <w:jc w:val="center"/>
        <w:rPr/>
      </w:pPr>
      <w:r>
        <w:rPr/>
        <w:object w:dxaOrig="2048" w:dyaOrig="1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4pt;height:85.95pt" filled="f" o:ole="">
            <v:imagedata r:id="rId8" o:title=""/>
          </v:shape>
          <o:OLEObject Type="Embed" ProgID="" ShapeID="ole_rId7" DrawAspect="Content" ObjectID="_350682298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5 (s, 3H), 1.71 (s, 3H), 2.41 (s, 3H), 3.68 (s, 3H), 3.77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7.2 Hz, 2H), 4.16 (s, 2H), 5.07 (m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7.2 Hz, 1H), 7.30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4 Hz, 2H), 7.71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7 Hz, 2H)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9, 21.5, 25.9, 35.9, 44.4, 52.7, 76.7, 81.1, 117.4, 127.7, 129.7, 135.5, 139.8, 143.8, 153.0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22, 2242, 1715, 1435, 1340, 1251, 1158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[4-Isopropenyl-1-(toluene-4-sulfonyl)-pyrrolidin-3-ylidene]-acetic acid methyl ester (2b).</w:t>
      </w:r>
    </w:p>
    <w:p>
      <w:pPr>
        <w:pStyle w:val="Normal"/>
        <w:jc w:val="center"/>
        <w:rPr/>
      </w:pPr>
      <w:r>
        <w:rPr/>
        <w:object w:dxaOrig="2292" w:dyaOrig="15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6pt;height:77.8pt" filled="f" o:ole="">
            <v:imagedata r:id="rId10" o:title=""/>
          </v:shape>
          <o:OLEObject Type="Embed" ProgID="" ShapeID="ole_rId9" DrawAspect="Content" ObjectID="_678450275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6 (s, 3H), 2.43 (s, 3H), 3.06 (m, 1H), 3.47 (m, 1H), 3.52 (m, 1H), 3.69 (s, 3H), 4.15 (dm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0 Hz, 1H), 4.42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1 Hz, 1H), 4.86 (s, 1H), 4.92 (m. 1H), 5.66 (m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2.1 Hz, 1H), 7.3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7.8 Hz, 2H), 7.7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6, 21.6, 50.6, 51.5, 52.5, 52.7, 113.9, 116.2, 128.0, 129.8, 132.4, 141.3, 143.9, 159.7, 166.2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26, 1717, 1437, 1350, 1218, 1166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AD-H, eluent, hexane/2-propanol = 95/5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42.6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 and 45.2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</w:rPr>
        <w:t>[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9</w:t>
      </w:r>
      <w:r>
        <w:rPr>
          <w:rFonts w:cs="Times New Roman" w:ascii="Times New Roman" w:hAnsi="Times New Roman"/>
        </w:rPr>
        <w:t>(Na 589 nm) = - 10.891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= 2.110 in 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. (66% </w:t>
      </w:r>
      <w:r>
        <w:rPr>
          <w:rFonts w:cs="Times New Roman" w:ascii="Times New Roman" w:hAnsi="Times New Roman"/>
          <w:i/>
          <w:iCs/>
        </w:rPr>
        <w:t>ee</w:t>
      </w:r>
      <w:r>
        <w:rPr>
          <w:rFonts w:cs="Times New Roman" w:ascii="Times New Roman" w:hAnsi="Times New Roman"/>
        </w:rPr>
        <w:t xml:space="preserve"> sample from (a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)-PN-ligand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-[Cyclopent-1-enylmethyl-(toluene-4-sulfonyl)-amino]-but-2-ynoic acid methyl ester (8a).</w:t>
      </w:r>
    </w:p>
    <w:p>
      <w:pPr>
        <w:pStyle w:val="Normal"/>
        <w:jc w:val="center"/>
        <w:rPr/>
      </w:pPr>
      <w:r>
        <w:rPr/>
        <w:object w:dxaOrig="1768" w:dyaOrig="1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.4pt;height:88pt" filled="f" o:ole="">
            <v:imagedata r:id="rId12" o:title=""/>
          </v:shape>
          <o:OLEObject Type="Embed" ProgID="" ShapeID="ole_rId11" DrawAspect="Content" ObjectID="_1165335728" r:id="rId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80-1.96 (2H), 2.41 (s, 3H), 2.20-2.40 (4H), 3.69 (s, 3H), 3.84 (s, 2H), 4.77 (s, 2H), 5.66 (m, 1H), 7.3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1 Hz, 2H), 7.72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4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5, 23.4, 32.5, 33.0, 35.7, 47.2, 52.7, 76.8, 80.8, 127.7, 129.7, 131.3, 135.4, 137.8, 143.9, 153.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58, 2852, 2242, 1717, 1601, 1437, 1350, 1259, 1162, 1094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[2-(Toluene-4-sulfonyl)-2-aza-spiro[4.4]non-6-en-4-ylidene]-acetic acid methyl ester (9a).</w:t>
      </w:r>
    </w:p>
    <w:p>
      <w:pPr>
        <w:pStyle w:val="TextBody"/>
        <w:jc w:val="center"/>
        <w:rPr/>
      </w:pPr>
      <w:r>
        <w:rPr/>
        <w:object w:dxaOrig="2184" w:dyaOrig="14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.2pt;height:74.4pt" filled="f" o:ole="">
            <v:imagedata r:id="rId14" o:title=""/>
          </v:shape>
          <o:OLEObject Type="Embed" ProgID="" ShapeID="ole_rId13" DrawAspect="Content" ObjectID="_144184396" r:id="rId13"/>
        </w:objec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87 (m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3.2, 7.5 Hz, 1H), 2.13 (m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2.9, 7.5 Hz, 1H), 2.36-2.46 (2H), 2.42 (3H), 2.82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 1H), 3.3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 1H), 3.67 (s, 3H), 4.06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0, 2.7 Hz, 1H), 4.51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3.0 Hz, 1H), 5.30 (d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5.7, 2.1 Hz, 1H), 5.56 (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2.4 Hz, 1H), 5.98 (d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5.7, 2.1 Hz, 1H), 7.3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7 Hz, 2H), 7.72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7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6, 31.6, 39.0, 51.4, 52.4, 57.0, 60.9, 111.7, 128.1, 129.8, 131.9, 131.9, 135.7, 143.9, 165.7, 166.5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OD-H, eluent, hexane/2-propanol = 95/5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22.8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 and 26.3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54, 2856, 1715, 1667, 1599, 1437, 1350, 1162, 1093, 1042, 1017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-(Toluene-4-sulfonyl)-2-aza-spiro[4.4]non-7-en-4-ylidene]-acetic acid methyl ester (10a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84" w:dyaOrig="14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.2pt;height:74.4pt" filled="f" o:ole="">
            <v:imagedata r:id="rId16" o:title=""/>
          </v:shape>
          <o:OLEObject Type="Embed" ProgID="" ShapeID="ole_rId15" DrawAspect="Content" ObjectID="_488423343" r:id="rId15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2 (s, 3H), 2.49 (4H), 3.12 (s, 2H), 3.67 (s, 3H), 4.31 (2H), 5.63 (s, 2H), 5.69 (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2.7 Hz, 1H), 7.3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7 Hz, 2H), 7.72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7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6, 45.4, 51.4, 52.8, 57.0, 59.6, 110.2, 128.1, 128.6, 129.8, 131.9, 148.9, 165.7, 166.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-[Cyclohex-1-enylmethyl-(toluene-4-sulfonyl)-amino]-but-2-ynoic acid methyl ester (8b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88" w:dyaOrig="1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4pt;height:88pt" filled="f" o:ole="">
            <v:imagedata r:id="rId18" o:title=""/>
          </v:shape>
          <o:OLEObject Type="Embed" ProgID="" ShapeID="ole_rId17" DrawAspect="Content" ObjectID="_220381861" r:id="rId17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0-1.65 (4H), 1.90-2.05 (4H), 2.39 (s, 3H), 3.62 (s, 2H), 3.67 (s, 3H), 4.10 (s, 2H), 5.65 (m, 1H), 7.28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1 Hz, 2H), 7.7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4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5, 22.1, 22.4, 25.2, 25.9, 35.2, 52.6, 53.4, 76.8, 80.8, 127.6, 128.3, 129.6, 131.3, 135.5, 143.8, 153.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26, 2862, 2242, 1717, 1601, 1437, 1330, 1253, 1164, 1098, 1067, 1040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-(Toluene-4-sulfonyl)-2-aza-spiro[4.5]dec-6-en-4-ylidene]-acetic acid methyl ester (9b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44" w:dyaOrig="156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2.2pt;height:78.4pt" filled="f" o:ole="">
            <v:imagedata r:id="rId20" o:title=""/>
          </v:shape>
          <o:OLEObject Type="Embed" ProgID="" ShapeID="ole_rId19" DrawAspect="Content" ObjectID="_1258881664" r:id="rId1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0-2.20 (6H), 2.42 (s, 3H), 2.7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6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47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0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68 (s, 3H), 4.02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7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4.54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4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5.14 (dm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10.2 Hz, 1H), 5.60 (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2.4 Hz, 1H), 5.95 (d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9.9, 3.6 Hz, 1H), 7.3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7.8 Hz, 2H), 7.72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Symbol" w:ascii="Symbol" w:hAnsi="Symbol"/>
        </w:rPr>
        <w:t></w:t>
      </w:r>
      <w:r>
        <w:rPr>
          <w:rFonts w:cs="Times New Roman" w:ascii="Times New Roman" w:hAnsi="Times New Roman"/>
        </w:rPr>
        <w:t>19.0, 21.6, 24.8, 34.0, 48.7, 51.4, 51.9, 57.7, 113.3, 127.5, 128.0, 129.8, 132.2, 132.3, 143.8, 165.6, 166.4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34, 2862, 1715, 1131, 1599, 1437, 1352, 1222, 1166, 1094, 1044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OD-H(double connected), eluent, hexane/2-propanol = 94/6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39.2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 and 45.3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-(Toluene-4-sulfonyl)-2-aza-spiro[4.5]dec-7-en-4-ylidene]-acetic acid methyl ester (10b).</w:t>
      </w:r>
    </w:p>
    <w:p>
      <w:pPr>
        <w:pStyle w:val="Normal"/>
        <w:jc w:val="center"/>
        <w:rPr/>
      </w:pPr>
      <w:r>
        <w:rPr/>
        <w:object w:dxaOrig="2244" w:dyaOrig="15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2.2pt;height:78.4pt" filled="f" o:ole="">
            <v:imagedata r:id="rId22" o:title=""/>
          </v:shape>
          <o:OLEObject Type="Embed" ProgID="" ShapeID="ole_rId21" DrawAspect="Content" ObjectID="_254012729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0-2.30 (6H), 2.42 (s, 3H), 3.0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0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1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68 (s, 3H), 4.25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7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4.35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7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5.66 (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3.0 Hz, 1H), 5.56-5.75 (m, 2H), 7.32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7.8 Hz, 2H), 7.71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selected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6, 22.7, 30.3, 34.8, 46.0, 51.4, 52.6, 56.5, 111.7, 124.7, 126.8, 128.0, 129.8, 132.3, 143.8, 165.9, 166.5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28, 2846, 1717, 1665, 1599, 1437, 1348, 1224, 1164, 1096, 1046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AD, eluent, hexane/2-propanol = 90/10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27.3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 and 30.5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[Cyclohept-1-enylmethyl-(toluene-4-sulfonyl)-amino]-but-2-ynoic acid methyl ester (8c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96" w:dyaOrig="1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.8pt;height:91pt" filled="f" o:ole="">
            <v:imagedata r:id="rId24" o:title=""/>
          </v:shape>
          <o:OLEObject Type="Embed" ProgID="" ShapeID="ole_rId23" DrawAspect="Content" ObjectID="_540171475" r:id="rId23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0-1.60 (6H), 2.06-2.24 (4H), 2.41 (s, 3H), 3.63 (s, 2H), 3.68 (s, 3H), 4.13 (s, 2H), 5.78 (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6.3 Hz, 1H), 7.29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7.8 Hz, 2H), 7.71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7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5, 26.7, 26.9, 28.5, 30.0, 32.4, 35.2, 52.7, 55.1, 76.9, 80.7, 127.7, 127.7, 129.7, 133.6, 137.4, 143.8, 153.0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-(Toluene-4-sulfonyl)-2-aza-spiro[4.6]undec-6-en-4-ylidene]-acetic acid methyl ester (9c).</w:t>
      </w:r>
    </w:p>
    <w:p>
      <w:pPr>
        <w:pStyle w:val="Normal"/>
        <w:jc w:val="center"/>
        <w:rPr/>
      </w:pPr>
      <w:r>
        <w:rPr/>
        <w:object w:dxaOrig="2324" w:dyaOrig="16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.2pt;height:84.8pt" filled="f" o:ole="">
            <v:imagedata r:id="rId26" o:title=""/>
          </v:shape>
          <o:OLEObject Type="Embed" ProgID="" ShapeID="ole_rId25" DrawAspect="Content" ObjectID="_394799845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80-2.30 (8H), 2.43 (s, 3H), 2.74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0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6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0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3.69 (s, 3H), 4.05 (d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18.3, 2.4 Hz, 1H), 4.48 (d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18.6, 2.7 Hz, 1H), 5.17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11.7 Hz, 1H), 5.86 (d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11.7, 5.7 Hz, 1H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7.3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4 Hz, 2H), 7.72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OD-H, eluent, hexane/2-propanol = 95/5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20.0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 and 21.7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[2-(Toluene-4-sulfonyl)-2-aza-spiro[4.6]undec-7-en-4-ylidene]-acetic acid methyl ester (10c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24" w:dyaOrig="16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.2pt;height:84.8pt" filled="f" o:ole="">
            <v:imagedata r:id="rId28" o:title=""/>
          </v:shape>
          <o:OLEObject Type="Embed" ProgID="" ShapeID="ole_rId27" DrawAspect="Content" ObjectID="_1669075967" r:id="rId2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80-2.30 (8H), 2.43 (s, 3H), 3.04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6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14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3.69 (s, 3H), 4.30 (2H), 5.60 (m, 1H), 5.67 (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2.7 Hz, 1H), 5.95 (m, 1H), 7.3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4 Hz, 2H), 7.72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selected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1.1, 127.1, 128.0, 128.8, 129.8, 130.9, 134.8, 166.6, 167.5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28, 2858, 1715, 1663, 1599, 1437, 1350, 1270, 1212, 1166, 1094, 1048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OD-H, eluent, hexane/2-propanol = 95/5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27.8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 and 28.5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[Cyclooct-1-enylmethyl-(toluene-4-sulfonyl)-amino]-but-2-ynoic acid methyl ester (8d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68" w:dyaOrig="209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.4pt;height:104.6pt" filled="f" o:ole="">
            <v:imagedata r:id="rId30" o:title=""/>
          </v:shape>
          <o:OLEObject Type="Embed" ProgID="" ShapeID="ole_rId29" DrawAspect="Content" ObjectID="_803043931" r:id="rId29"/>
        </w:objec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0-1.60 (8H), 2.06-2.24 (4H), 2.41 (s, 3H), 3.68 (s, 3H), 3.68 (s, 2H), 4.14 (s, 2H), 5.59 (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4 Hz, 1H), 7.3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7.8 Hz, 2H), 7.7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26, 1719, 1352, 1255, 1164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[2-(Toluene-4-sulfonyl)-2-aza-spiro[4.7]dodec-6-en-4-ylidene]-acetic acid methyl ester (9d).</w:t>
      </w:r>
    </w:p>
    <w:p>
      <w:pPr>
        <w:pStyle w:val="Normal"/>
        <w:jc w:val="center"/>
        <w:rPr/>
      </w:pPr>
      <w:r>
        <w:rPr/>
        <w:object w:dxaOrig="2500" w:dyaOrig="18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5pt;height:91.4pt" filled="f" o:ole="">
            <v:imagedata r:id="rId32" o:title=""/>
          </v:shape>
          <o:OLEObject Type="Embed" ProgID="" ShapeID="ole_rId31" DrawAspect="Content" ObjectID="_1947888930" r:id="rId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80-2.30 (10H), 2.43 (s, 3H), 2.76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6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68 (s, 3H), 4.04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7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4.47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7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5.2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2.0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5.59 (d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1.7, 8.7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5.66 (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2.7 Hz, 1H), 7.3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, 7.7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7.8 Hz, 2H)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</w:rPr>
        <w:t>2930, 1723, 1665, 1468, 1367, 1270, 1222, 1166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OD-H, eluent, hexane/2-propanol = 96/4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21.7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 and 25.5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.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-(Toluene-4-sulfonyl)-2-aza-spiro[4.7]dodec-7-en-4-ylidene]-acetic acid methyl ester (10d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00" w:dyaOrig="182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91.4pt" filled="f" o:ole="">
            <v:imagedata r:id="rId34" o:title=""/>
          </v:shape>
          <o:OLEObject Type="Embed" ProgID="" ShapeID="ole_rId33" DrawAspect="Content" ObjectID="_1976578052" r:id="rId3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80-2.30 (10H), 2.43 (s, 3H), 2.96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2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68 (s, 3H), 4.22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4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4.39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8.3, 2.4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5.64 (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2.4 Hz, 1H), 5.53 (m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5.85 (m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7.3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, 7.7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7.8 Hz, 2H)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OD-H, eluent, hexane/2-propanol = 96/4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28.3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 and 30.8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[Cyclopentadec-1-enylmethyl-(toluene-4-sulfonyl)-amino]-but-2-ynoic acid methyl ester (8e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175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5pt;height:87.8pt" filled="f" o:ole="">
            <v:imagedata r:id="rId36" o:title=""/>
          </v:shape>
          <o:OLEObject Type="Embed" ProgID="" ShapeID="ole_rId35" DrawAspect="Content" ObjectID="_52768389" r:id="rId3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0-1.50 (22H), 2.03 (4H), 2.41 (s, 3H), 3.68 (s, 3H), 3.68 (s, 2H), 4.10 (s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2H), 5.39 (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7.5 Hz, 1H), 7.30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4 Hz, 2H), 7.72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,6, 25.9, 26.0, 26.3, 26.3 26.7, 26.9, 26.9, 27.1, 27.2, 27.3, 27.4, 27.6, 28.0, 35.1, 52.7,</w:t>
      </w:r>
      <w:r>
        <w:rPr/>
        <w:t xml:space="preserve"> 53.0, </w:t>
      </w:r>
      <w:r>
        <w:rPr>
          <w:rFonts w:cs="Times New Roman" w:ascii="Times New Roman" w:hAnsi="Times New Roman"/>
        </w:rPr>
        <w:t>65.9, 80.8, 127.7, 129.7, 132.7, 132.9, 135.5, 143.8, 153.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28, 2860, 2242, 1717, 1601, 1437, 1352, 1251, 1162, 1093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-(Toluene-4-sulfonyl)-2-aza-spiro[4.14]nonadec-6-en-4-ylidene]-acetic acid methyl ester (9e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76" w:dyaOrig="16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8.8pt;height:83.6pt" filled="f" o:ole="">
            <v:imagedata r:id="rId38" o:title=""/>
          </v:shape>
          <o:OLEObject Type="Embed" ProgID="" ShapeID="ole_rId37" DrawAspect="Content" ObjectID="_1439337133" r:id="rId3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80-1.60 (22H), 1.96-2.24 (2H), 2.42 (s, 3H), 3.04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29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3.68 (s, 3H), 4.26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2.7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2H), 5.2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5.9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5.44 (d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5.6, 6.6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H), 5.61 (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2.7 Hz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H), 7.3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7.8 Hz, 2H), 7.7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4 Hz, 2H)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6, 25.3, 26.5, 26.7, 26.8, 27.1, 27.1, 27.1, 27.7, 28.3, 31.9, 37.4, 51.3, 53.2, 72.1, 76.2, 110.1, 131.6, 132.1, 166.9, 169.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Normal"/>
        <w:rPr/>
      </w:pPr>
      <w:r>
        <w:rPr>
          <w:rFonts w:cs="Times New Roman" w:ascii="Times New Roman" w:hAnsi="Times New Roman"/>
        </w:rPr>
        <w:t>2930, 2860, 1717, 1665, 1462, 1437, 1354, 1220, 1168 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OD-H, eluent, hexane/2-propanol = 97/3, flow rate 0.6 mL / min, 15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16.7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 and 18.9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/>
        <w:t>[</w:t>
      </w:r>
      <w:r>
        <w:rPr>
          <w:rFonts w:cs="Symbol" w:ascii="Symbol" w:hAnsi="Symbol"/>
        </w:rPr>
        <w:t></w:t>
      </w:r>
      <w:r>
        <w:rPr/>
        <w:t>]</w:t>
      </w:r>
      <w:r>
        <w:rPr>
          <w:vertAlign w:val="superscript"/>
        </w:rPr>
        <w:t>25</w:t>
      </w:r>
      <w:r>
        <w:rPr/>
        <w:t>(Na 589 nm) = - 8.39 (</w:t>
      </w:r>
      <w:r>
        <w:rPr>
          <w:i/>
          <w:iCs/>
        </w:rPr>
        <w:t>c</w:t>
      </w:r>
      <w:r>
        <w:rPr/>
        <w:t xml:space="preserve"> = 1.000 in CHCl</w:t>
      </w:r>
      <w:r>
        <w:rPr>
          <w:vertAlign w:val="subscript"/>
        </w:rPr>
        <w:t>3</w:t>
      </w:r>
      <w:r>
        <w:rPr/>
        <w:t xml:space="preserve">). (84% </w:t>
      </w:r>
      <w:r>
        <w:rPr>
          <w:i/>
          <w:iCs/>
        </w:rPr>
        <w:t>ee</w:t>
      </w:r>
      <w:r>
        <w:rPr/>
        <w:t xml:space="preserve"> sample from (</w:t>
      </w:r>
      <w:r>
        <w:rPr>
          <w:i/>
          <w:iCs/>
        </w:rPr>
        <w:t>S</w:t>
      </w:r>
      <w:r>
        <w:rPr/>
        <w:t>)-Me</w:t>
      </w:r>
      <w:r>
        <w:rPr>
          <w:vertAlign w:val="subscript"/>
        </w:rPr>
        <w:t>2</w:t>
      </w:r>
      <w:r>
        <w:rPr/>
        <w:t>-PN-liga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4-[(3,6-Dihydro-2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>-pyran-4-ylmethyl)-(toluene-4-sulfonyl)-amino]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but-2-ynoic acid methyl ester (11).</w:t>
      </w:r>
    </w:p>
    <w:p>
      <w:pPr>
        <w:pStyle w:val="Normal"/>
        <w:jc w:val="center"/>
        <w:rPr/>
      </w:pPr>
      <w:r>
        <w:rPr/>
        <w:object w:dxaOrig="1736" w:dyaOrig="1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6.8pt;height:85.95pt" filled="f" o:ole="">
            <v:imagedata r:id="rId40" o:title=""/>
          </v:shape>
          <o:OLEObject Type="Embed" ProgID="" ShapeID="ole_rId39" DrawAspect="Content" ObjectID="_82858450" r:id="rId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1 (m, 2H), 2.41 (s, 3H), 3.68 (s, 3H), 3.71 (s, 2H), 3.77 (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5.4 Hz, 2H), 4.11 (m, 2H), 4.13 (s, 2H), 5.72 (s, 1H), 7.30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, 7.71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5, 26.2, 35.6, 52.3, 52.7, 60.4, 64.1, 65.2, 80.4, 126.4, 127.7, 129.6, 129.8, 135.3, 144.1, 152.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1"/>
        </w:rPr>
        <w:t>2960, 2928, 2838, 2244, 1717, 1437, 1350, 1253 cm</w:t>
      </w:r>
      <w:r>
        <w:rPr>
          <w:rFonts w:cs="Times New Roman" w:ascii="Times New Roman" w:hAnsi="Times New Roman"/>
          <w:b w:val="false"/>
          <w:bCs w:val="false"/>
          <w:sz w:val="21"/>
          <w:vertAlign w:val="superscript"/>
        </w:rPr>
        <w:t>-1</w:t>
      </w:r>
      <w:r>
        <w:rPr>
          <w:rFonts w:cs="Times New Roman" w:ascii="Times New Roman" w:hAnsi="Times New Roman"/>
          <w:b w:val="false"/>
          <w:bCs w:val="false"/>
          <w:sz w:val="21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-(Toluene-4-sulfonyl)-8-oxa-2-aza-spiro[4.5]dec-6-en-4-ylidene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acetic acid methyl ester (12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44" w:dyaOrig="16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.2pt;height:81.2pt" filled="f" o:ole="">
            <v:imagedata r:id="rId42" o:title=""/>
          </v:shape>
          <o:OLEObject Type="Embed" ProgID="" ShapeID="ole_rId41" DrawAspect="Content" ObjectID="_1221674040" r:id="rId4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2 (m, 1H), 2.05 (m, 1H), 2.43 (s, 3H), 2.69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9.6 Hz, 1H), 3.46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9.6 Hz, 1H), 3.68 (s, 3H), 3.85-4.10 (2H), 3.98 (d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18.3, 2.4 Hz, 1H), 4.23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6.3 Hz, 1H), 4.59 (d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18.3, 2.4 Hz, 1H), 5.73 (t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3.0 Hz, 1H), 6.57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6.3 Hz, 1H), 7.34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8.1 Hz, 2H), 7.72 (d,</w:t>
      </w:r>
      <w:r>
        <w:rPr>
          <w:rFonts w:cs="Times New Roman" w:ascii="Times New Roman" w:hAnsi="Times New Roman"/>
          <w:i/>
          <w:iCs/>
        </w:rPr>
        <w:t xml:space="preserve"> J</w:t>
      </w:r>
      <w:r>
        <w:rPr>
          <w:rFonts w:cs="Times New Roman" w:ascii="Times New Roman" w:hAnsi="Times New Roman"/>
        </w:rPr>
        <w:t xml:space="preserve"> = 7.8 Hz, 2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C NM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5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6, 34.0, 44.6, 51.5, 51.8, 58.3, 62.8, 101.1, 113.6, 128.0, 129.9, 132.1, 144.0, 147.6, 165.0, 166.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1"/>
        </w:rPr>
        <w:t>2930, 1717, 1644, 1352, 1247, 1166 cm</w:t>
      </w:r>
      <w:r>
        <w:rPr>
          <w:rFonts w:cs="Times New Roman" w:ascii="Times New Roman" w:hAnsi="Times New Roman"/>
          <w:b w:val="false"/>
          <w:bCs w:val="false"/>
          <w:sz w:val="21"/>
          <w:vertAlign w:val="superscript"/>
        </w:rPr>
        <w:t>-1</w:t>
      </w:r>
      <w:r>
        <w:rPr>
          <w:rFonts w:cs="Times New Roman" w:ascii="Times New Roman" w:hAnsi="Times New Roman"/>
          <w:b w:val="false"/>
          <w:bCs w:val="false"/>
          <w:sz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PLC analysis (DAICEL CHIRALCEL AD-H, eluent, hexane/2-propanol = 85/15, flow rate 1.0 mL / min, 28 </w:t>
      </w:r>
      <w:r>
        <w:rPr>
          <w:rFonts w:cs="MS Mincho;ＭＳ 明朝" w:ascii="MS Mincho;ＭＳ 明朝" w:hAnsi="MS Mincho;ＭＳ 明朝"/>
        </w:rPr>
        <w:t>℃</w:t>
      </w:r>
      <w:r>
        <w:rPr>
          <w:rFonts w:cs="Times New Roman" w:ascii="Times New Roman" w:hAnsi="Times New Roman"/>
        </w:rPr>
        <w:t>, detection 254 nm light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: 16.0 min (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isomer) and 23.5 min ((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)-isome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[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9</w:t>
      </w:r>
      <w:r>
        <w:rPr>
          <w:rFonts w:cs="Times New Roman" w:ascii="Times New Roman" w:hAnsi="Times New Roman"/>
        </w:rPr>
        <w:t>(Na 589 nm) = + 76.008 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= 0.850 in 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. (93% </w:t>
      </w:r>
      <w:r>
        <w:rPr>
          <w:rFonts w:cs="Times New Roman" w:ascii="Times New Roman" w:hAnsi="Times New Roman"/>
          <w:i/>
          <w:iCs/>
        </w:rPr>
        <w:t>ee</w:t>
      </w:r>
      <w:r>
        <w:rPr>
          <w:rFonts w:cs="Times New Roman" w:ascii="Times New Roman" w:hAnsi="Times New Roman"/>
        </w:rPr>
        <w:t xml:space="preserve"> sample from (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)-DM-PN-ligand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Symbol" w:ascii="Symbol" w:hAnsi="Symbol"/>
          <w:b/>
          <w:bCs/>
          <w:sz w:val="24"/>
        </w:rPr>
        <w:t>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>-Allyl)[(a</w:t>
      </w:r>
      <w:r>
        <w:rPr>
          <w:rFonts w:cs="Times New Roman" w:ascii="Times New Roman" w:hAnsi="Times New Roman"/>
          <w:b/>
          <w:bCs/>
          <w:i/>
          <w:iCs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)-2-[4,4-dimethyl-oxazol-2-yl]-2</w:t>
      </w:r>
      <w:r>
        <w:rPr>
          <w:rFonts w:cs="Times New Roman" w:ascii="Times New Roman" w:hAnsi="Times New Roman"/>
          <w:b/>
          <w:bCs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-diphenylphosphino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-1,1</w:t>
      </w:r>
      <w:r>
        <w:rPr>
          <w:rFonts w:cs="Times New Roman" w:ascii="Times New Roman" w:hAnsi="Times New Roman"/>
          <w:b/>
          <w:bCs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-binaphthyl]palladium(II) hexafluoroantimonate (7)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3516" w:dyaOrig="197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5.8pt;height:98.6pt" filled="f" o:ole="">
            <v:imagedata r:id="rId44" o:title=""/>
          </v:shape>
          <o:OLEObject Type="Embed" ProgID="" ShapeID="ole_rId43" DrawAspect="Content" ObjectID="_642251567" r:id="rId4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mixture of allylpalladium(II) chloride dimer (5.1 mg, 0.0139 mmol) and PN-ligand (16.0 mg, 0.0306 mmol) and silver hexafluoroantimnate (AgSb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 (12.4 mg, 0.0372 mmol) in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2 mL) was stirred for 2 h at room temperature, then the resulting mixture was filtrated with Celite. The filtrate was concentrated under reduced pressure. The yellow residue (&gt;90% yield) was dissolved in a minimum amount of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E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and hexane, and recrystalized at room temperature to afford colorless prismatic crystals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 NMR (161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rPr/>
      </w:pPr>
      <w:r>
        <w:rPr>
          <w:rFonts w:cs="Symbol" w:ascii="Symbol" w:hAnsi="Symbol"/>
          <w:b w:val="false"/>
          <w:bCs w:val="false"/>
        </w:rPr>
        <w:t>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6.58 (s, 1P)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X-ray analysis of </w:t>
      </w:r>
      <w:r>
        <w:rPr>
          <w:i/>
          <w:iCs/>
        </w:rPr>
        <w:t>7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434911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ond Lengths(</w:t>
      </w:r>
      <w:r>
        <w:rPr>
          <w:rFonts w:eastAsia="MS PMincho" w:cs="Times New Roman" w:ascii="Times New Roman" w:hAnsi="Times New Roman"/>
          <w:kern w:val="0"/>
          <w:szCs w:val="24"/>
        </w:rPr>
        <w:t>Å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Sb1 F4 1.842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Sb1 F2 1.862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Sb1 F3 1.862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Sb1 F6 1.866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Sb1 F1 1.867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Sb1 F5 1.869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Pd1 N1 2.096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Pd1 C40 2.106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Pd1 C39 2.156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Pd1 C38 2.20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Pd1 P1 2.3046(11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P1 C21 1.817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P1 C27 1.82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P1 C2 1.837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O1 C33 1.336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O1 C35 1.461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C33 1.262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C34 1.479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 C2 1.388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 C9 1.434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 C11 1.493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 C3 1.410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 C4 1.377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 C10 1.404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5 C6 1.355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5 C10 1.431(6) </w:t>
      </w:r>
    </w:p>
    <w:p>
      <w:pPr>
        <w:pStyle w:val="Normal"/>
        <w:autoSpaceDE w:val="false"/>
        <w:snapToGrid w:val="false"/>
        <w:spacing w:lineRule="exact" w:line="240"/>
        <w:jc w:val="left"/>
        <w:rPr/>
      </w:pPr>
      <w:r>
        <w:rPr>
          <w:rFonts w:eastAsia="MS Gothic;ＭＳ ゴシック" w:cs="Times New Roman" w:ascii="Times New Roman" w:hAnsi="Times New Roman"/>
          <w:kern w:val="0"/>
          <w:sz w:val="18"/>
        </w:rPr>
        <w:t>C6 C7 1.418(9</w:t>
      </w:r>
      <w:r>
        <w:rPr>
          <w:rFonts w:eastAsia="MS Gothic;ＭＳ ゴシック" w:cs="Times New Roman" w:ascii="Times New Roman" w:hAnsi="Times New Roman"/>
          <w:kern w:val="0"/>
          <w:sz w:val="18"/>
        </w:rPr>
        <w:t>)</w:t>
      </w: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7 C8 1.360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8 C9 1.420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9 C10 1.417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1 C12 1.381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1 C19 1.432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2 C13 1.411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2 C33 1.483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3 C14 1.369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4 C20 1.427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5 C16 1.360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5 C20 1.409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6 C17 1.389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7 C18 1.353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8 C19 1.424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9 C20 1.416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1 C26 1.380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1 C22 1.405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2 C23 1.371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3 C24 1.379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4 C25 1.374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5 C26 1.379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7 C28 1.386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7 C32 1.390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8 C29 1.377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9 C30 1.401(10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0 C31 1.375(10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1 C32 1.383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4 C37 1.509(8) </w:t>
      </w:r>
    </w:p>
    <w:p>
      <w:pPr>
        <w:pStyle w:val="Normal"/>
        <w:autoSpaceDE w:val="false"/>
        <w:snapToGrid w:val="false"/>
        <w:spacing w:lineRule="exact" w:line="240"/>
        <w:jc w:val="left"/>
        <w:rPr/>
      </w:pPr>
      <w:r>
        <w:rPr>
          <w:rFonts w:eastAsia="MS Gothic;ＭＳ ゴシック" w:cs="Times New Roman" w:ascii="Times New Roman" w:hAnsi="Times New Roman"/>
          <w:kern w:val="0"/>
          <w:sz w:val="18"/>
        </w:rPr>
        <w:t>C34 C36 1.523(7)</w:t>
      </w:r>
      <w:r>
        <w:rPr>
          <w:rFonts w:eastAsia="MS Gothic;ＭＳ ゴシック"/>
          <w:kern w:val="0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4 C35 1.553(7) </w:t>
      </w:r>
    </w:p>
    <w:p>
      <w:pPr>
        <w:pStyle w:val="Normal"/>
        <w:autoSpaceDE w:val="false"/>
        <w:snapToGrid w:val="false"/>
        <w:spacing w:lineRule="exact" w:line="240"/>
        <w:jc w:val="left"/>
        <w:rPr/>
      </w:pPr>
      <w:r>
        <w:rPr>
          <w:rFonts w:eastAsia="MS Gothic;ＭＳ ゴシック" w:cs="Times New Roman" w:ascii="Times New Roman" w:hAnsi="Times New Roman"/>
          <w:kern w:val="0"/>
          <w:sz w:val="18"/>
        </w:rPr>
        <w:t>C38 C39 1.405(9</w:t>
      </w:r>
      <w:r>
        <w:rPr>
          <w:rFonts w:eastAsia="MS Gothic;ＭＳ ゴシック" w:cs="Times New Roman" w:ascii="Times New Roman" w:hAnsi="Times New Roman"/>
          <w:kern w:val="0"/>
          <w:sz w:val="18"/>
        </w:rPr>
        <w:t>)</w:t>
      </w: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 </w:t>
      </w:r>
    </w:p>
    <w:p>
      <w:pPr>
        <w:pStyle w:val="BodyText2"/>
        <w:snapToGrid w:val="false"/>
        <w:spacing w:lineRule="exact" w:line="240"/>
        <w:rPr>
          <w:rFonts w:eastAsia="MS Gothic;ＭＳ ゴシック"/>
          <w:b w:val="false"/>
          <w:b w:val="false"/>
          <w:bCs w:val="false"/>
          <w:kern w:val="0"/>
          <w:sz w:val="18"/>
        </w:rPr>
      </w:pPr>
      <w:r>
        <w:rPr>
          <w:rFonts w:eastAsia="MS Gothic;ＭＳ ゴシック"/>
          <w:b w:val="false"/>
          <w:bCs w:val="false"/>
          <w:kern w:val="0"/>
          <w:sz w:val="18"/>
        </w:rPr>
        <w:t>C39 C40 1.359(9)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4" w:space="4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2"/>
        <w:rPr>
          <w:rFonts w:eastAsia="MS Gothic;ＭＳ ゴシック"/>
          <w:b w:val="false"/>
          <w:b w:val="false"/>
          <w:bCs w:val="false"/>
          <w:kern w:val="0"/>
          <w:sz w:val="18"/>
        </w:rPr>
      </w:pPr>
      <w:r>
        <w:rPr>
          <w:rFonts w:eastAsia="MS Gothic;ＭＳ ゴシック"/>
          <w:b w:val="false"/>
          <w:bCs w:val="false"/>
          <w:kern w:val="0"/>
          <w:sz w:val="1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Bond Angles(</w:t>
      </w:r>
      <w:r>
        <w:rPr>
          <w:rFonts w:eastAsia="MS PMincho" w:cs="Times New Roman" w:ascii="Times New Roman" w:hAnsi="Times New Roman"/>
          <w:kern w:val="0"/>
          <w:szCs w:val="24"/>
          <w:vertAlign w:val="superscript"/>
        </w:rPr>
        <w:t>o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MS Gothic;ＭＳ ゴシック" w:cs="Times New Roman"/>
          <w:kern w:val="0"/>
          <w:sz w:val="20"/>
        </w:rPr>
      </w:pPr>
      <w:r>
        <w:rPr>
          <w:rFonts w:eastAsia="MS Gothic;ＭＳ ゴシック" w:cs="Times New Roman" w:ascii="Times New Roman" w:hAnsi="Times New Roman"/>
          <w:kern w:val="0"/>
          <w:sz w:val="20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4 Sb1 F2 179.7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4 Sb1 F3 90.4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2 Sb1 F3 89.5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4 Sb1 F6 90.3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2 Sb1 F6 90.0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3 Sb1 F6 90.35(1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4 Sb1 F1 90.6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2 Sb1 F1 89.45(1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3 Sb1 F1 179.0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6 Sb1 F1 89.60(1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4 Sb1 F5 89.0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2 Sb1 F5 90.6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3 Sb1 F5 90.00(1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6 Sb1 F5 179.30(1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F1 Sb1 F5 90.06(1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Pd1 C40 168.1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Pd1 C39 134.0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0 Pd1 C39 37.2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Pd1 C38 100.39(1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0 Pd1 C38 68.3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9 Pd1 C38 37.5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Pd1 P1 96.74(10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0 Pd1 P1 94.25(1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9 Pd1 P1 127.5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8 Pd1 P1 162.30(1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1 P1 C27 104.3(2) </w:t>
      </w:r>
    </w:p>
    <w:p>
      <w:pPr>
        <w:pStyle w:val="Normal"/>
        <w:autoSpaceDE w:val="false"/>
        <w:snapToGrid w:val="false"/>
        <w:spacing w:lineRule="exact" w:line="240"/>
        <w:jc w:val="left"/>
        <w:rPr/>
      </w:pPr>
      <w:r>
        <w:rPr>
          <w:rFonts w:eastAsia="MS Gothic;ＭＳ ゴシック" w:cs="Times New Roman" w:ascii="Times New Roman" w:hAnsi="Times New Roman"/>
          <w:kern w:val="0"/>
          <w:sz w:val="18"/>
        </w:rPr>
        <w:t>C21 P1 C2 104.52(19</w:t>
      </w:r>
      <w:r>
        <w:rPr>
          <w:rFonts w:eastAsia="MS Gothic;ＭＳ ゴシック" w:cs="Times New Roman" w:ascii="Times New Roman" w:hAnsi="Times New Roman"/>
          <w:kern w:val="0"/>
          <w:sz w:val="18"/>
        </w:rPr>
        <w:t>)</w:t>
      </w: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7 P1 C2 107.5(2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1 P1 Pd1 118.06(1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7 P1 Pd1 104.13(1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 P1 Pd1 117.21(1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3 O1 C35 105.7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3 N1 C34 108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3 N1 Pd1 120.3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4 N1 Pd1 130.8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 C1 C9 119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 C1 C11 121.1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9 C1 C11 119.6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 C2 C3 120.4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 C2 P1 119.9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 C2 P1 119.7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 C3 C2 120.6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 C4 C10 120.6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6 C5 C10 120.8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5 C6 C7 119.8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8 C7 C6 121.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7 C8 C9 120.6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0 C9 C8 118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0 C9 C1 119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8 C9 C1 122.0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 C10 C9 119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 C10 C5 121.3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9 C10 C5 119.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2 C11 C19 118.1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2 C11 C1 120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9 C11 C1 121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1 C12 C13 122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1 C12 C33 119.4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3 C12 C33 118.2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4 C13 C12 119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3 C14 C20 120.8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6 C15 C20 120.9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5 C16 C17 120.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8 C17 C16 121.0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7 C18 C19 120.9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0 C19 C18 117.7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0 C19 C11 120.0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8 C19 C11 122.2(4) </w:t>
      </w:r>
    </w:p>
    <w:p>
      <w:pPr>
        <w:pStyle w:val="Normal"/>
        <w:autoSpaceDE w:val="false"/>
        <w:snapToGrid w:val="false"/>
        <w:spacing w:lineRule="exact" w:line="240"/>
        <w:jc w:val="left"/>
        <w:rPr/>
      </w:pPr>
      <w:r>
        <w:rPr>
          <w:rFonts w:eastAsia="MS Gothic;ＭＳ ゴシック" w:cs="Times New Roman" w:ascii="Times New Roman" w:hAnsi="Times New Roman"/>
          <w:kern w:val="0"/>
          <w:sz w:val="18"/>
        </w:rPr>
        <w:t>C15 C20 C19 119.3(5</w:t>
      </w:r>
      <w:r>
        <w:rPr>
          <w:rFonts w:eastAsia="MS Gothic;ＭＳ ゴシック" w:cs="Times New Roman" w:ascii="Times New Roman" w:hAnsi="Times New Roman"/>
          <w:kern w:val="0"/>
          <w:sz w:val="18"/>
        </w:rPr>
        <w:t>)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5 C20 C14 121.8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19 C20 C14 119.0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6 C21 C22 119.3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6 C21 P1 121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2 C21 P1 119.4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3 C22 C21 120.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2 C23 C24 120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5 C24 C23 119.2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4 C25 C26 121.5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5 C26 C21 119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8 C27 C32 118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8 C27 P1 119.2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2 C27 P1 121.5(4) 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9 C28 C27 121.1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28 C29 C30 119.5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1 C30 C29 120.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0 C31 C32 119.7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1 C32 C27 121.2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C33 O1 117.4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C33 C12 126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O1 C33 C12 116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C34 C37 112.6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C34 C36 107.7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7 C34 C36 111.8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N1 C34 C35 100.7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7 C34 C35 113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6 C34 C35 110.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O1 C35 C34 103.6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9 C38 Pd1 69.2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0 C39 C38 122.6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40 C39 Pd1 69.4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</w:rPr>
      </w:pPr>
      <w:r>
        <w:rPr>
          <w:rFonts w:eastAsia="MS Gothic;ＭＳ ゴシック" w:cs="Times New Roman" w:ascii="Times New Roman" w:hAnsi="Times New Roman"/>
          <w:kern w:val="0"/>
          <w:sz w:val="18"/>
        </w:rPr>
        <w:t xml:space="preserve">C38 C39 Pd1 73.3(3) </w:t>
      </w:r>
    </w:p>
    <w:p>
      <w:pPr>
        <w:pStyle w:val="BodyText2"/>
        <w:snapToGrid w:val="false"/>
        <w:spacing w:lineRule="exact" w:line="240"/>
        <w:rPr>
          <w:rFonts w:eastAsia="MS Gothic;ＭＳ ゴシック"/>
          <w:b w:val="false"/>
          <w:b w:val="false"/>
          <w:bCs w:val="false"/>
          <w:kern w:val="0"/>
          <w:sz w:val="18"/>
        </w:rPr>
      </w:pPr>
      <w:r>
        <w:rPr>
          <w:rFonts w:eastAsia="MS Gothic;ＭＳ ゴシック"/>
          <w:b w:val="false"/>
          <w:bCs w:val="false"/>
          <w:kern w:val="0"/>
          <w:sz w:val="18"/>
        </w:rPr>
        <w:t>C39 C40 Pd1 73.4(3)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4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2"/>
        <w:snapToGrid w:val="false"/>
        <w:spacing w:lineRule="exact" w:line="240"/>
        <w:rPr>
          <w:rFonts w:eastAsia="MS Gothic;ＭＳ ゴシック"/>
          <w:b w:val="false"/>
          <w:b w:val="false"/>
          <w:bCs w:val="false"/>
          <w:kern w:val="0"/>
          <w:sz w:val="18"/>
        </w:rPr>
      </w:pPr>
      <w:r>
        <w:rPr>
          <w:rFonts w:eastAsia="MS Gothic;ＭＳ ゴシック"/>
          <w:b w:val="false"/>
          <w:bCs w:val="false"/>
          <w:kern w:val="0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MS Gothic;ＭＳ ゴシック" w:cs="Times New Roman"/>
          <w:kern w:val="0"/>
          <w:sz w:val="20"/>
        </w:rPr>
      </w:pPr>
      <w:r>
        <w:rPr>
          <w:rFonts w:cs="Times New Roman" w:ascii="Times New Roman" w:hAnsi="Times New Roman"/>
          <w:szCs w:val="24"/>
        </w:rPr>
        <w:t>Torsion Angles(</w:t>
      </w:r>
      <w:r>
        <w:rPr>
          <w:rFonts w:cs="Times New Roman" w:ascii="Times New Roman" w:hAnsi="Times New Roman"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MS Gothic;ＭＳ ゴシック" w:cs="Times New Roman"/>
          <w:kern w:val="0"/>
          <w:sz w:val="20"/>
        </w:rPr>
      </w:pPr>
      <w:r>
        <w:rPr>
          <w:rFonts w:eastAsia="MS Gothic;ＭＳ ゴシック" w:cs="Times New Roman" w:ascii="Times New Roman" w:hAnsi="Times New Roman"/>
          <w:kern w:val="0"/>
          <w:sz w:val="20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N1 Pd1 P1 C21 -120.75(1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40 Pd1 P1 C21 63.9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9 Pd1 P1 C21 45.7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8 Pd1 P1 C21 73.8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N1 Pd1 P1 C27 124.24(1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40 Pd1 P1 C27 -51.1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9 Pd1 P1 C27 -69.3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8 Pd1 P1 C27 -41.2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N1 Pd1 P1 C2 5.66(1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40 Pd1 P1 C2 -169.7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9 Pd1 P1 C2 172.1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8 Pd1 P1 C2 -159.8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40 Pd1 N1 C33 -140.7(11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9 Pd1 N1 C33 -102.8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8 Pd1 N1 C33 -122.2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Pd1 N1 C33 62.3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40 Pd1 N1 C34 42.6(1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9 Pd1 N1 C34 80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8 Pd1 N1 C34 61.1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Pd1 N1 C34 -114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9 C1 C2 C3 1.1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 C2 C3 178.4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9 C1 C2 P1 -179.4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 C2 P1 -2.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1 P1 C2 C1 65.6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7 P1 C2 C1 176.0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P1 C2 C1 -67.2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1 P1 C2 C3 -114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7 P1 C2 C3 -4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P1 C2 C3 112.2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 C2 C3 C4 -0.3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C2 C3 C4 -179.8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C3 C4 C10 -0.6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0 C5 C6 C7 1.7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5 C6 C7 C8 -0.7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6 C7 C8 C9 -1.5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7 C8 C9 C10 2.7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7 C8 C9 C1 -177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C1 C9 C10 -1.0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 C9 C10 -178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C1 C9 C8 179.0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 C9 C8 1.7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 C4 C10 C9 0.7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 C4 C10 C5 -177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8 C9 C10 C4 -179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 C9 C10 C4 0.0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8 C9 C10 C5 -1.7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 C9 C10 C5 178.3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6 C5 C10 C4 177.7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6 C5 C10 C9 -0.5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C1 C11 C12 76.6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9 C1 C11 C12 -106.1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C1 C11 C19 -100.6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9 C1 C11 C19 76.7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9 C11 C12 C13 5.9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 C11 C12 C13 -171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9 C11 C12 C33 -174.5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 C11 C12 C33 8.2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2 C13 C14 -1.9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3 C12 C13 C14 178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2 C13 C14 C20 -2.8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0 C15 C16 C17 0.1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5 C16 C17 C18 1.7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6 C17 C18 C19 -1.3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7 C18 C19 C20 -0.7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7 C18 C19 C11 -179.9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2 C11 C19 C20 -5.2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 C11 C19 C20 172.1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2 C11 C19 C18 173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 C11 C19 C18 -8.8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6 C15 C20 C19 -2.1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6 C15 C20 C14 178.7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8 C19 C20 C15 2.4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9 C20 C15 -178.4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8 C19 C20 C14 -178.4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9 C20 C14 0.8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3 C14 C20 C15 -177.5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3 C14 C20 C19 3.3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7 P1 C21 C26 108.4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P1 C21 C26 -138.8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P1 C21 C26 -6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7 P1 C21 C22 -69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P1 C21 C22 42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P1 C21 C22 175.2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6 C21 C22 C23 -0.5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C21 C22 C23 177.8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1 C22 C23 C24 -0.7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2 C23 C24 C25 1.6(11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3 C24 C25 C26 -1.2(11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4 C25 C26 C21 0.0(11) 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2 C21 C26 C25 0.9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C21 C26 C25 -177.4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1 P1 C27 C28 -176.4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P1 C27 C28 73.0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P1 C27 C28 -52.0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1 P1 C27 C32 -6.6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 P1 C27 C32 -117.2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P1 C27 C32 117.8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2 C27 C28 C29 0.7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C27 C28 C29 170.8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7 C28 C29 C30 -1.7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8 C29 C30 C31 1.8(10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9 C30 C31 C32 -0.9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0 C31 C32 C27 -0.1(9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28 C27 C32 C31 0.2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C27 C32 C31 -169.6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4 N1 C33 O1 -5.9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N1 C33 O1 176.7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4 N1 C33 C12 174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N1 C33 C12 -2.5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5 O1 C33 N1 -7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5 O1 C33 C12 171.8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2 C33 N1 -92.3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3 C12 C33 N1 87.4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1 C12 C33 O1 88.5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13 C12 C33 O1 -91.9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3 N1 C34 C37 136.3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N1 C34 C37 -46.6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3 N1 C34 C36 -99.9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N1 C34 C36 77.1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3 N1 C34 C35 15.4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N1 C34 C35 -167.6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3 O1 C35 C34 16.4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N1 C34 C35 O1 -18.7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7 C34 C35 O1 -139.2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6 C34 C35 O1 94.8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N1 Pd1 C38 C39 156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40 Pd1 C38 C39 -27.1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Pd1 C38 C39 -37.8(8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d1 C38 C39 C40 51.2(5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N1 Pd1 C39 C40 -167.9(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8 Pd1 C39 C40 -135.5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Pd1 C39 C40 31.0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N1 Pd1 C39 C38 -32.4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40 Pd1 C39 C38 135.5(7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P1 Pd1 C39 C38 166.4(3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8 C39 C40 Pd1 -52.8(6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N1 Pd1 C40 C39 47.0(14)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Times New Roman" w:hAnsi="Times New Roman" w:eastAsia="MS Gothic;ＭＳ ゴシック" w:cs="Times New Roman"/>
          <w:kern w:val="0"/>
          <w:sz w:val="18"/>
          <w:szCs w:val="22"/>
        </w:rPr>
      </w:pPr>
      <w:r>
        <w:rPr>
          <w:rFonts w:eastAsia="MS Gothic;ＭＳ ゴシック" w:cs="Times New Roman" w:ascii="Times New Roman" w:hAnsi="Times New Roman"/>
          <w:kern w:val="0"/>
          <w:sz w:val="18"/>
          <w:szCs w:val="22"/>
        </w:rPr>
        <w:t xml:space="preserve">C38 Pd1 C40 C39 27.4(5) </w:t>
      </w:r>
    </w:p>
    <w:p>
      <w:pPr>
        <w:pStyle w:val="BodyText2"/>
        <w:snapToGrid w:val="false"/>
        <w:spacing w:lineRule="exact" w:line="240"/>
        <w:rPr>
          <w:rFonts w:eastAsia="MS Gothic;ＭＳ ゴシック"/>
          <w:b w:val="false"/>
          <w:b w:val="false"/>
          <w:bCs w:val="false"/>
          <w:kern w:val="0"/>
          <w:sz w:val="18"/>
          <w:szCs w:val="22"/>
        </w:rPr>
      </w:pPr>
      <w:r>
        <w:rPr>
          <w:rFonts w:eastAsia="MS Gothic;ＭＳ ゴシック"/>
          <w:b w:val="false"/>
          <w:bCs w:val="false"/>
          <w:kern w:val="0"/>
          <w:sz w:val="18"/>
          <w:szCs w:val="22"/>
        </w:rPr>
        <w:t>P1 Pd1 C40 C39 -155.8(5)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BodyText2"/>
        <w:snapToGrid w:val="false"/>
        <w:spacing w:lineRule="exact" w:line="240"/>
        <w:rPr>
          <w:rFonts w:eastAsia="MS Gothic;ＭＳ ゴシック"/>
          <w:b w:val="false"/>
          <w:b w:val="false"/>
          <w:bCs w:val="false"/>
          <w:kern w:val="0"/>
          <w:sz w:val="18"/>
          <w:szCs w:val="22"/>
        </w:rPr>
      </w:pPr>
      <w:r>
        <w:rPr>
          <w:rFonts w:eastAsia="MS Gothic;ＭＳ ゴシック"/>
          <w:b w:val="false"/>
          <w:bCs w:val="false"/>
          <w:kern w:val="0"/>
          <w:sz w:val="18"/>
          <w:szCs w:val="22"/>
        </w:rPr>
      </w:r>
    </w:p>
    <w:p>
      <w:pPr>
        <w:pStyle w:val="BodyText2"/>
        <w:rPr/>
      </w:pPr>
      <w:r>
        <w:rPr/>
        <w:t>(a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S</w:t>
      </w:r>
      <w:r>
        <w:rPr/>
        <w:t>)-2-(2'-Diphenylphosphanyl-[1,1']binaphthalenyl-2-yl)-4-methyl</w:t>
      </w:r>
    </w:p>
    <w:p>
      <w:pPr>
        <w:pStyle w:val="BodyText2"/>
        <w:rPr>
          <w:sz w:val="28"/>
        </w:rPr>
      </w:pPr>
      <w:r>
        <w:rPr/>
        <w:t>-4,5-dihydro-oxazole ((a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S</w:t>
      </w:r>
      <w:r>
        <w:rPr/>
        <w:t>)-5).</w:t>
      </w:r>
    </w:p>
    <w:p>
      <w:pPr>
        <w:pStyle w:val="BodyText2"/>
        <w:jc w:val="center"/>
        <w:rPr/>
      </w:pPr>
      <w:r>
        <w:rPr/>
        <w:object w:dxaOrig="2432" w:dyaOrig="197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6pt;height:98.8pt" filled="f" o:ole="">
            <v:imagedata r:id="rId49" o:title=""/>
          </v:shape>
          <o:OLEObject Type="Embed" ProgID="" ShapeID="ole_rId48" DrawAspect="Content" ObjectID="_270824142" r:id="rId48"/>
        </w:objec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88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6.6 Hz, 3H), 3.22 (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1 Hz, 1H), 3.73 (d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, 7.8 Hz, 1H), 3.93 (m, 1H), 6.91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1 Hz, 1H), 6.96-7.09 (3H), 7.09-7.30 (10H), 7.35-7.52 (3H), 7.86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7 Hz, 2H), 7.89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3 Hz, 1H), 8.0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7 Hz, 1H), 8.20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8.4 Hz, 1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 NMR (109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15.06 (s, 1P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(neat)</w:t>
      </w:r>
    </w:p>
    <w:p>
      <w:pPr>
        <w:pStyle w:val="BodyText2"/>
        <w:rPr/>
      </w:pPr>
      <w:r>
        <w:rPr>
          <w:b w:val="false"/>
          <w:bCs w:val="false"/>
        </w:rPr>
        <w:t>3056, 2968, 2928, 1632, 1479, 1435 cm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>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Symbol" w:ascii="Symbol" w:hAnsi="Symbol"/>
          <w:b/>
          <w:bCs/>
          <w:sz w:val="24"/>
        </w:rPr>
        <w:t>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>-Allyl)[(a</w:t>
      </w:r>
      <w:r>
        <w:rPr>
          <w:rFonts w:cs="Times New Roman" w:ascii="Times New Roman" w:hAnsi="Times New Roman"/>
          <w:b/>
          <w:bCs/>
          <w:i/>
          <w:iCs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)-2-[4-methyl-oxazol-2-yl]-2</w:t>
      </w:r>
      <w:r>
        <w:rPr>
          <w:rFonts w:cs="Times New Roman" w:ascii="Times New Roman" w:hAnsi="Times New Roman"/>
          <w:b/>
          <w:bCs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-diphenylphosphino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-1,1</w:t>
      </w:r>
      <w:r>
        <w:rPr>
          <w:rFonts w:cs="Times New Roman" w:ascii="Times New Roman" w:hAnsi="Times New Roman"/>
          <w:b/>
          <w:bCs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-binaphthyl]palladium(II) hexafluoroantimonate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3516" w:dyaOrig="197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8pt;height:98.6pt" filled="f" o:ole="">
            <v:imagedata r:id="rId51" o:title=""/>
          </v:shape>
          <o:OLEObject Type="Embed" ProgID="" ShapeID="ole_rId50" DrawAspect="Content" ObjectID="_1435055549" r:id="rId5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mixture of allylpalladium(II) chloride dimer (5.2 mg, 0.0142 mmol) and PN-ligand (16.9 mg, 0.0315 mmol) and silver hexafluoroantimnate (AgSb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 (12.8 mg, 0.0372 mmol) in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2 mL) was stirred for 2 h at room temperature, then the resulting mixture was filtrated with Celite. The filtrate was concentrated under reduced pressure. The yellow residue (&gt;90% yield) was dissolved in a minimum amount of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AcOEt and hexane, and recrystalized at room temperature to afford colorless prismatic crystals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 NMR (161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rPr>
          <w:b w:val="false"/>
          <w:b w:val="false"/>
          <w:bCs w:val="false"/>
        </w:rPr>
      </w:pPr>
      <w:r>
        <w:rPr>
          <w:rFonts w:cs="Symbol" w:ascii="Symbol" w:hAnsi="Symbol"/>
          <w:b w:val="false"/>
          <w:bCs w:val="false"/>
          <w:sz w:val="21"/>
        </w:rPr>
        <w:t>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26.4 (s, 1P(60%)), 26.0 (s, 1P(40%))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(a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R</w:t>
      </w:r>
      <w:r>
        <w:rPr/>
        <w:t>)-2-(2'-Diphenylphosphanyl-[1,1']binaphthalenyl-2-yl)-4-methyl</w:t>
      </w:r>
    </w:p>
    <w:p>
      <w:pPr>
        <w:pStyle w:val="BodyText2"/>
        <w:rPr>
          <w:sz w:val="28"/>
        </w:rPr>
      </w:pPr>
      <w:r>
        <w:rPr/>
        <w:t>-4,5-dihydro-oxazole ((a</w:t>
      </w:r>
      <w:r>
        <w:rPr>
          <w:i/>
          <w:iCs/>
        </w:rPr>
        <w:t>S</w:t>
      </w:r>
      <w:r>
        <w:rPr/>
        <w:t>,</w:t>
      </w:r>
      <w:r>
        <w:rPr>
          <w:i/>
          <w:iCs/>
        </w:rPr>
        <w:t>R</w:t>
      </w:r>
      <w:r>
        <w:rPr/>
        <w:t>)-4).</w:t>
      </w:r>
    </w:p>
    <w:p>
      <w:pPr>
        <w:pStyle w:val="BodyText2"/>
        <w:jc w:val="center"/>
        <w:rPr/>
      </w:pPr>
      <w:r>
        <w:rPr/>
        <w:object w:dxaOrig="2432" w:dyaOrig="19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6pt;height:98.8pt" filled="f" o:ole="">
            <v:imagedata r:id="rId53" o:title=""/>
          </v:shape>
          <o:OLEObject Type="Embed" ProgID="" ShapeID="ole_rId52" DrawAspect="Content" ObjectID="_1799324812" r:id="rId52"/>
        </w:objec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30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.93 (d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6.3 Hz, 3H), 3.16 (t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7.2 Hz, 1H), 3.68-3.86 (2H), 6.96-7.30 (10 H), 7.40-7.60 (2H), 7.80-8.22 (6H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 NMR (109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</w:rPr>
        <w:t>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14.83 (s, 1P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Symbol" w:ascii="Symbol" w:hAnsi="Symbol"/>
          <w:b/>
          <w:bCs/>
          <w:sz w:val="24"/>
        </w:rPr>
        <w:t>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>-Allyl)[(a</w:t>
      </w:r>
      <w:r>
        <w:rPr>
          <w:rFonts w:cs="Times New Roman" w:ascii="Times New Roman" w:hAnsi="Times New Roman"/>
          <w:b/>
          <w:bCs/>
          <w:i/>
          <w:iCs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)-2-[4-methyl-oxazol-2-yl]-2</w:t>
      </w:r>
      <w:r>
        <w:rPr>
          <w:rFonts w:cs="Times New Roman" w:ascii="Times New Roman" w:hAnsi="Times New Roman"/>
          <w:b/>
          <w:bCs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-diphenylphosphino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-1,1</w:t>
      </w:r>
      <w:r>
        <w:rPr>
          <w:rFonts w:cs="Times New Roman" w:ascii="Times New Roman" w:hAnsi="Times New Roman"/>
          <w:b/>
          <w:bCs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-binaphthyl]palladium(II) hexafluoroantimonate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3516" w:dyaOrig="197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.8pt;height:98.6pt" filled="f" o:ole="">
            <v:imagedata r:id="rId55" o:title=""/>
          </v:shape>
          <o:OLEObject Type="Embed" ProgID="" ShapeID="ole_rId54" DrawAspect="Content" ObjectID="_1557928644" r:id="rId54"/>
        </w:object>
      </w:r>
    </w:p>
    <w:p>
      <w:pPr>
        <w:pStyle w:val="Normal"/>
        <w:rPr/>
      </w:pPr>
      <w:r>
        <w:rPr/>
      </w:r>
    </w:p>
    <w:p>
      <w:pPr>
        <w:pStyle w:val="BodyText2"/>
        <w:ind w:firstLine="50"/>
        <w:rPr/>
      </w:pPr>
      <w:r>
        <w:rPr>
          <w:b w:val="false"/>
          <w:bCs w:val="false"/>
          <w:sz w:val="21"/>
        </w:rPr>
        <w:t>A mixture of allylpalladium(II) chloride dimer (2.2 mg, 0.000592 mmol) and PN-ligand (6.8 mg, 0.001303 mmol) and silver hexafluoroantimnate (AgSbF</w:t>
      </w:r>
      <w:r>
        <w:rPr>
          <w:b w:val="false"/>
          <w:bCs w:val="false"/>
          <w:sz w:val="21"/>
          <w:vertAlign w:val="subscript"/>
        </w:rPr>
        <w:t>6</w:t>
      </w:r>
      <w:r>
        <w:rPr>
          <w:b w:val="false"/>
          <w:bCs w:val="false"/>
          <w:sz w:val="21"/>
        </w:rPr>
        <w:t>) (5.3 mg, 0.001540 mmol) in CH</w:t>
      </w:r>
      <w:r>
        <w:rPr>
          <w:b w:val="false"/>
          <w:bCs w:val="false"/>
          <w:sz w:val="21"/>
          <w:vertAlign w:val="subscript"/>
        </w:rPr>
        <w:t>2</w:t>
      </w:r>
      <w:r>
        <w:rPr>
          <w:b w:val="false"/>
          <w:bCs w:val="false"/>
          <w:sz w:val="21"/>
        </w:rPr>
        <w:t>Cl</w:t>
      </w:r>
      <w:r>
        <w:rPr>
          <w:b w:val="false"/>
          <w:bCs w:val="false"/>
          <w:sz w:val="21"/>
          <w:vertAlign w:val="subscript"/>
        </w:rPr>
        <w:t>2</w:t>
      </w:r>
      <w:r>
        <w:rPr>
          <w:b w:val="false"/>
          <w:bCs w:val="false"/>
          <w:sz w:val="21"/>
        </w:rPr>
        <w:t xml:space="preserve"> (2 mL) was stirred for 1 h at room temperature, then the resulting mixture was filtrated with Celite. The filtrate was concentrated under reduced pressure. The yellow residue (&gt;90% yield) was dissolved in a minimum amount of CH</w:t>
      </w:r>
      <w:r>
        <w:rPr>
          <w:b w:val="false"/>
          <w:bCs w:val="false"/>
          <w:sz w:val="21"/>
          <w:vertAlign w:val="subscript"/>
        </w:rPr>
        <w:t>2</w:t>
      </w:r>
      <w:r>
        <w:rPr>
          <w:b w:val="false"/>
          <w:bCs w:val="false"/>
          <w:sz w:val="21"/>
        </w:rPr>
        <w:t>Cl</w:t>
      </w:r>
      <w:r>
        <w:rPr>
          <w:b w:val="false"/>
          <w:bCs w:val="false"/>
          <w:sz w:val="21"/>
          <w:vertAlign w:val="subscript"/>
        </w:rPr>
        <w:t>2</w:t>
      </w:r>
      <w:r>
        <w:rPr>
          <w:b w:val="false"/>
          <w:bCs w:val="false"/>
          <w:sz w:val="21"/>
        </w:rPr>
        <w:t xml:space="preserve"> and AcOEt and hexane, and recrystalized at room temperature to afford colorless prismatic crystals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Symbol" w:ascii="Symbol" w:hAnsi="Symbol"/>
          <w:b/>
          <w:bCs/>
          <w:sz w:val="24"/>
        </w:rPr>
        <w:t>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</w:rPr>
        <w:t>-Allyl)[(a</w:t>
      </w:r>
      <w:r>
        <w:rPr>
          <w:rFonts w:cs="Times New Roman" w:ascii="Times New Roman" w:hAnsi="Times New Roman"/>
          <w:b/>
          <w:bCs/>
          <w:i/>
          <w:iCs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)-2-(oxazol-2-yl)-2</w:t>
      </w:r>
      <w:r>
        <w:rPr>
          <w:rFonts w:cs="Times New Roman" w:ascii="Times New Roman" w:hAnsi="Times New Roman"/>
          <w:b/>
          <w:bCs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-diphenylphosph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-1,1</w:t>
      </w:r>
      <w:r>
        <w:rPr>
          <w:rFonts w:cs="Times New Roman" w:ascii="Times New Roman" w:hAnsi="Times New Roman"/>
          <w:b/>
          <w:bCs/>
          <w:sz w:val="24"/>
        </w:rPr>
        <w:t>’</w:t>
      </w:r>
      <w:r>
        <w:rPr>
          <w:rFonts w:cs="Times New Roman" w:ascii="Times New Roman" w:hAnsi="Times New Roman"/>
          <w:b/>
          <w:bCs/>
          <w:sz w:val="24"/>
        </w:rPr>
        <w:t>-binaphthyl]palladium(II) hexafluoroantimonate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/>
        <w:object w:dxaOrig="3516" w:dyaOrig="197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8pt;height:98.6pt" filled="f" o:ole="">
            <v:imagedata r:id="rId57" o:title=""/>
          </v:shape>
          <o:OLEObject Type="Embed" ProgID="" ShapeID="ole_rId56" DrawAspect="Content" ObjectID="_1478337825" r:id="rId5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mixture of allylpalladium(II) chloride dimer (2.0 mg, 0.00555 mmol) and PN-ligand (6.2 mg, 0.0122 mmol) and silver hexafluoroantimnate (AgSb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 (4.9 mg, 0.0144 mmol) in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2 mL) was stirred for 1 h at room temperature, then the resulting mixture was filtrated with Celite. The filtrate was concentrated under reduced pressure. The yellow residue (&gt;90% yield) was dissolved in a minimum amount of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AcOEt/hexane/ether, and recrystalized at room temperature to afford colorless prismatic crystals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P NMR (161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rPr/>
      </w:pPr>
      <w:r>
        <w:rPr>
          <w:rFonts w:cs="Symbol" w:ascii="Symbol" w:hAnsi="Symbol"/>
          <w:b w:val="false"/>
          <w:bCs w:val="false"/>
        </w:rPr>
        <w:t>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25.44 (s, 1P(42%)), -25.98 (s, 1P(57%))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kern w:val="0"/>
      <w:sz w:val="2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i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tLeast" w:line="240"/>
      <w:ind w:left="540" w:hanging="54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TextACIEEN">
    <w:name w:val="textACIEE-N"/>
    <w:basedOn w:val="Normal"/>
    <w:qFormat/>
    <w:pPr>
      <w:autoSpaceDE w:val="false"/>
      <w:spacing w:lineRule="exact" w:line="480"/>
      <w:ind w:firstLine="851"/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FtNACIE">
    <w:name w:val="FtN-ACIE"/>
    <w:basedOn w:val="Normal"/>
    <w:qFormat/>
    <w:pPr>
      <w:snapToGrid w:val="false"/>
      <w:spacing w:lineRule="exact" w:line="480"/>
      <w:ind w:left="720" w:hanging="72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修論実験項"/>
    <w:basedOn w:val="Normal"/>
    <w:qFormat/>
    <w:pPr/>
    <w:rPr>
      <w:rFonts w:ascii="Arial" w:hAnsi="Arial" w:cs="Arial"/>
    </w:rPr>
  </w:style>
  <w:style w:type="paragraph" w:styleId="Style11">
    <w:name w:val="化合物名"/>
    <w:basedOn w:val="Style10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24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kami@o.cc.titech.ac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36:00Z</dcterms:created>
  <dc:creator>波多野　学</dc:creator>
  <dc:description/>
  <dc:language>en-US</dc:language>
  <cp:lastModifiedBy>burtonn</cp:lastModifiedBy>
  <cp:lastPrinted>2003-05-22T08:10:00Z</cp:lastPrinted>
  <dcterms:modified xsi:type="dcterms:W3CDTF">2003-09-22T10:32:00Z</dcterms:modified>
  <cp:revision>24</cp:revision>
  <dc:subject/>
  <dc:title>Highly Enantioselective Palladium</dc:title>
</cp:coreProperties>
</file>